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中医诊疗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设备（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骨质增生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药物电泳治疗仪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中医诊疗设备（骨质增生药物电泳治疗仪）   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3042703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数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设备参数要求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电极片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加热电极片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吸水加热电极片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治疗模式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具有“按摩”和“导入”两种治疗模式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“按摩”状态输出对称脉冲波形，幅度差不大于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V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“导入”状态输出为非对称脉冲波形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输出通道：四通道输出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中频载波波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正弦波。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调制波波形：方波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输出频率：</w:t>
      </w:r>
    </w:p>
    <w:p>
      <w:pPr>
        <w:pStyle w:val="Normal"/>
        <w:widowControl/>
        <w:spacing w:lineRule="exact" w:line="440"/>
        <w:ind w:firstLine="84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中频载波频率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 xml:space="preserve">2000Hz±10%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； </w:t>
      </w:r>
    </w:p>
    <w:p>
      <w:pPr>
        <w:pStyle w:val="Normal"/>
        <w:widowControl/>
        <w:spacing w:lineRule="exact" w:line="440"/>
        <w:ind w:firstLine="84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调制波频率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5Hz±10%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调幅度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5%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～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5%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中频脉冲电压：中频脉冲最大输出峰峰值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9V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允差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±10%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分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～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级显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定时范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～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0mi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连续可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设备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设备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偏离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统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FD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注册证及产品登记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属于医疗器械提供注册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经营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生产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名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日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报名地点：北京市平谷区平翔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老师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1-12-22T17:22:00Z</cp:lastPrinted>
  <dcterms:modified xsi:type="dcterms:W3CDTF">2023-04-27T00:31:00Z</dcterms:modified>
  <cp:revision>35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