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水源热泵</w:t>
      </w: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1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号螺杆机组维修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水源热泵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号螺杆机组维修项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524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故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情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我院克莱门特水源热泵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SRHH3302C-Y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机组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号压缩机在过渡季停机状态时，发现系统高低压异常，经维保单位检查发现，压缩机进水。事故原因是蒸发器内铜管损坏，导致水流经破损处进入压缩机内，现需要对蒸发器及压缩机进行大修处理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资质条件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建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机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装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故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告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维修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自行勘察现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总务处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189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一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3-05-24T07:40:00Z</dcterms:modified>
  <cp:revision>2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