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肺病科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-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电子气管镜维修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采购中心就我院肺病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子气管镜维修项目进行采购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肺病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电子气管镜维修项目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0630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设备情况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设备名称：电子气管镜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型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EB—270T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购进设备日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09-03-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故障现象：图像变色起雾发白，模糊，插入管受力变形，镜子外部变形等故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采购文件应包括下列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维修方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其他相关资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中内容不得有涂改迹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注：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时间及地点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地点：北京市平谷区中医医院食堂楼三层会客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采购人名称：北京市平谷区中医医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地址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邮编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12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医工部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6-07-13T09:08:00Z</cp:lastPrinted>
  <dcterms:modified xsi:type="dcterms:W3CDTF">2023-06-30T00:38:00Z</dcterms:modified>
  <cp:revision>1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