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安宁疗护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中心转型建设</w:t>
      </w: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  <w:t>-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改造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工程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监理项目采购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安宁疗护中心转型建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工程监理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63003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三、要求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施工地点：中医院院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改造规模：约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6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平米，地上四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五层；建筑结构：砖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专业施工项目：土建专业，暖通专业，电气专业，给排水，结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监理范围：按照我院提供施工图范围内全过程施工监理工作内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计划工期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历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资质条件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企业需提供房屋建筑监理乙级及以上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项目拟派人员名单及证书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3-06-30T16:27:00Z</cp:lastPrinted>
  <dcterms:modified xsi:type="dcterms:W3CDTF">2023-06-30T08:27:00Z</dcterms:modified>
  <cp:revision>2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