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护士鞋采购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护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706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要求：春秋款，舒适、透气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4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本公司的合法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7-06T08:01:00Z</dcterms:modified>
  <cp:revision>2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