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肺病科</w:t>
      </w: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  <w:t>-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纳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库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伦呼气分析仪设备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纳库伦呼气分析仪 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0712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数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设备配置要求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测试范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-3000ppb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呼气流速：口呼气流速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0+-10%ml/s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准确性：当测定值＜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0ppb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误差＜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+-3ppb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重复性：标准偏差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%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口呼气测试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-10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自动调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设备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设备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2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11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、</w:t>
      </w: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*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设备的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老师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2-22T17:22:00Z</cp:lastPrinted>
  <dcterms:modified xsi:type="dcterms:W3CDTF">2023-07-12T02:41:00Z</dcterms:modified>
  <cp:revision>33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