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安宁疗护中心设备带改造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安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疗护中心设备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802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改造要求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方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图纸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自行勘察现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医工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08-02T09:26:00Z</dcterms:modified>
  <cp:revision>4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