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spacing w:lineRule="exact" w:line="700"/>
        <w:ind w:firstLine="48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医院平面广告设计服务及广宣品采购项目公告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医院平面广告设计服务及广宣品采购项目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803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及明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明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产品图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文件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所有资质，皆为原件复印件、且真实有效，如有造假行为，由此产生的一切后果由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名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9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宣传科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赵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5:00Z</dcterms:created>
  <dc:creator>微软用户</dc:creator>
  <dc:description/>
  <cp:keywords/>
  <dc:language>en-US</dc:language>
  <cp:lastModifiedBy>北京市平谷区中医医院</cp:lastModifiedBy>
  <cp:lastPrinted>2020-10-26T14:32:00Z</cp:lastPrinted>
  <dcterms:modified xsi:type="dcterms:W3CDTF">2023-08-03T06:57:00Z</dcterms:modified>
  <cp:revision>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