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购买</w:t>
      </w: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  <w:t>GE E9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彩超保修项目公告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北京市平谷区中医医院采购中心就我院购买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GE E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超保修项目进行采购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购买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GE E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彩超保修    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30817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设备情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设备名称：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GE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超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型号：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LOGIQ E9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、购进设备日期：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13.12.3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16.6.27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设备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数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购买一年全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维修工程师需取得设备厂家颁发的维修资质证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要求厂家接到报修电话后派遣工程师前往医院维修有关设备。工程师最多不超过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工作日到达现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保证开机率不低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5%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按照一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6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工作日计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在合同有效期内，根据合同服务范围内的机器进行约定维修所发生的费用（更换零部件费，供方人工费和出差费等），均由供方承担。本项目含所参保超声设备上主机无限次备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+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每台每年可以更换一把探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+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无限次人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TW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要求一年提供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次维护保养检测，并提供纸质版详细的维修保养服务报告。具体内容包含设备整体检查、设备清洁和设备性能检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采购文件应包括下列内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保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方案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需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其他相关资质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中内容不得有涂改迹象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注：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时间及地点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地点：北京市平谷区中医医院食堂楼三层会客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采购人名称：北京市平谷区中医医院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地址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邮编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12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老师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医工部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8:00Z</dcterms:created>
  <dc:creator>微软用户</dc:creator>
  <dc:description/>
  <cp:keywords/>
  <dc:language>en-US</dc:language>
  <cp:lastModifiedBy>北京市平谷区中医医院</cp:lastModifiedBy>
  <cp:lastPrinted>2016-07-13T09:08:00Z</cp:lastPrinted>
  <dcterms:modified xsi:type="dcterms:W3CDTF">2023-08-17T07:05:00Z</dcterms:modified>
  <cp:revision>7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