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零星采购安防、消防设备项目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零星采购安防、消防设备项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082801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三、服务内容：全年日常采购安防、消防设备新增及更换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设备清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详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资质条件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营业执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建筑智能化二级及以上、机电安装三级及以上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证书、机电安装建造师一名、安全生产许可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资质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含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价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自行勘察现场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现场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上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0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电话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977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安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保卫科孙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注意事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踏勘现场发生的费用自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自行负责在踏勘现场中所发生的人员伤亡和财产损失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二、联系方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3-08-28T08:34:00Z</dcterms:modified>
  <cp:revision>31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