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关于开展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仿宋"/>
          <w:b/>
          <w:b/>
          <w:bCs/>
          <w:color w:val="009A82"/>
          <w:kern w:val="2"/>
          <w:sz w:val="36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专项收支审计工作项目公告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关于开展平谷区中医医院专项收支审计工作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3090401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审计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范围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我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1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202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托管期间资产、负债、净资产的真实、合法、效益等情况进行专项审计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贯彻执行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和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国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有关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经济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方针政策和决策部署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遵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有关法律法规和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财经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纪律情况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单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部控制制度的健全性和有效性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重大经济决策情况，是否履行“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三重一大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决策程序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资产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负债、净资产、收入、支出的真实性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完整性、合法性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固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资产使用情况及资产清查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疫情、科研等专项资金使用情况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重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建设、运维项目管理情况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对以往审计中发现问题的整改情况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其他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需要审计的内容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审计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服务机构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满足《中华人民共和国政府采购法》第二十二条规定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具备有效期内的会计师事务所执业证书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未被“信用中国”网站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www.creditchina.gov.cn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、中国政府采购网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www.ccgp.gov.cn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列入失信被执行人、重大税收违法案件当事人或政府采购严重违法失信行为记录名单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项目不接受联合体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授权委托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廉洁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售后服务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司的合法资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营业执照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三证合一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持有会计师事务所职业证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审计人员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相关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资质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4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、谈判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十、联系方式：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22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0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76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部分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可咨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财务处孟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21-12-22T17:22:00Z</cp:lastPrinted>
  <dcterms:modified xsi:type="dcterms:W3CDTF">2023-09-04T02:09:00Z</dcterms:modified>
  <cp:revision>43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