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直连扩面前置服务器采购项目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直连扩面前置服务器采购项目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918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配置参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：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参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偏离表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资质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备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《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ISO90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质量管理体系》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《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ISO200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管理体系》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《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ISO270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安全管理体系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文件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所有资质，皆为原件复印件、且真实有效，如有造假行为，由此产生的一切后果由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名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0-10-26T14:32:00Z</cp:lastPrinted>
  <dcterms:modified xsi:type="dcterms:W3CDTF">2023-09-18T09:32:00Z</dcterms:modified>
  <cp:revision>39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