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呼气分析仪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呼气分析仪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1130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配置要求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测试范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-3000ppb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呼气流速：口呼气流速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0+-10%ml/s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准确性：当测定值＜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0ppb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误差＜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+-3ppb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重复性：标准偏差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%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口呼气测试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-10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自动调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：主机、过滤器、采样器、电源模块、主机嵌入式硬件、主机嵌入式软件、呼气监测软件、用户手册、采样气袋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设备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2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设备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3-11-30T07:21:00Z</dcterms:modified>
  <cp:revision>40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