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小卖铺租赁项目采购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小卖铺租赁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1130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店面概况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店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位于东大门北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面积约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平米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资质条件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食品经营许可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执照经营范围：销售食品、日用品及其它住院所需用品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及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证明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等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--11:00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3-11-30T07:24:00Z</dcterms:modified>
  <cp:revision>2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