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膀胱软镜设备及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耗材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膀胱软镜设备及耗材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214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技术参数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万像素，光源多级照明调节，清晰度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度视场角，视野开阔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弯曲度上下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75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立体偏转角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有视频及拍照功能，术者可通过手柄操作按钮进行拍照或录像，方便术者操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全高清图像输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可以搭配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.7.5F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超细输尿管软镜导管及搭配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4.4F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膀胱软镜导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12-14T02:27:00Z</dcterms:modified>
  <cp:revision>3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