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膀胱硬镜设备及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耗材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膀胱硬镜设备及耗材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14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（一）膀胱镜医用图像处理器 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供医疗机构用于内窥镜图像处理，与电子膀胱内窥镜连接，并为内窥镜提供电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二）技术参数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彩色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CD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高清触摸显示器，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英寸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视频输出：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DM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辨率不小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920 ×10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白平衡：具有手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自动白平衡和固定白平衡，支持白平衡校准功能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影像旋转：支持实现图像顺时针旋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7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显示器视频接口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AV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接口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DM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接口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自带屏幕独立电子成像，无须外接显示器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有病案管理功能：随时可以新建患者信息，将拍照，录像信息保存在单独病人信息目录下并支持查询搜索，图像和视频可存储在主机上，并支持在该图像处理器的屏幕上回看照片和录像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存储空间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2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图像及录像记录支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US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导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12-14T02:31:00Z</dcterms:modified>
  <cp:revision>39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