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输尿管软镜设备及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耗材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输尿管软镜设备及耗材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21404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（一）输尿管医用图像处理器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与电子内窥镜连接，供医疗机构用于内窥镜图像处理，并为电子内窥镜提供电源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二）技术参数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图像清晰度不小于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万像素，可以接多种显示器，无需专用显示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集成度高，轻便小巧，图像处理自带光源和摄像系统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存储空间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2G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可进行拍照和录像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视框切换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OSD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：可切换圆形框，八角框，全景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设备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设备彩页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宋体;SimSun"/>
          <w:color w:val="91111A"/>
          <w:kern w:val="2"/>
          <w:sz w:val="22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;SimSun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72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12-14T02:32:00Z</dcterms:modified>
  <cp:revision>40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