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电梯维保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电梯维保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14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医用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，食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符合行业标准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维保厂家需要驻场维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服期限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服务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其他相关资质证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--11:00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69970116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12-14T02:15:00Z</dcterms:modified>
  <cp:revision>2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