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医用气体（液氧）供应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医用气体（液氧）供应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21405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资质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危险货物运输资质及专用车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运输人员具有压力容器操作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危险化学品经营许可（氧气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移动式压力容器充装许可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北京市气瓶充装许可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每次送货需提供液氧充装检测报告及产品发货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氧气纯度不应低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9.5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院方提出氧气送货需求时，供应方需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小时内送货到指定位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期限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服务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相关资质等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--11:00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12-14T06:31:00Z</dcterms:modified>
  <cp:revision>22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