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生日蛋糕劵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中心就我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生日蛋糕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进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谈判采购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生日蛋糕劵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22702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7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有国家规定的相关资质，并确保食品新鲜，卫生，安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每张劵预算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供优惠折扣，折扣金额直接含入劵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持劵可领取等额的任意商品，在其所有店面通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需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产品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食品卫生许可证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实体店面授权书或协议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通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券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12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工会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09T14:45:00Z</cp:lastPrinted>
  <dcterms:modified xsi:type="dcterms:W3CDTF">2023-12-26T06:25:00Z</dcterms:modified>
  <cp:revision>1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