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服务器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、储存设备年维保服务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项目采购公告</w:t>
      </w:r>
    </w:p>
    <w:p>
      <w:pPr>
        <w:pStyle w:val="Normal"/>
        <w:widowControl/>
        <w:spacing w:lineRule="exact" w:line="3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服务器、储存设备年维保服务项目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112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基本情况：详见设备清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维保服务要求：详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）相关资质证件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文件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所有资质，皆为原件复印件、且真实有效，如有造假行为，由此产生的一切后果由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名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采购中心：张伟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信息中心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咨询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2-12-07T13:42:00Z</cp:lastPrinted>
  <dcterms:modified xsi:type="dcterms:W3CDTF">2024-01-11T07:01:00Z</dcterms:modified>
  <cp:revision>37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