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住院二部水源热泵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2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号空调机组维修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住院二部水源热泵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号空调机组维修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226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维修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克莱门特机组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压缩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检查、维护螺杆压缩机外观和内部结构件，检查压缩机壳体是否有裂纹和损坏，检查螺杆、轴承及其他内部结构件有磨损情况并及时更换损坏的部件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检查清洗压缩机的管道系统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更换油、气过滤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更换配件使用原厂配件，确保产品质量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使用冷冻油使用原厂油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使用配件、油品及其它相关物品，需经过双方现场确认方可使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资质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建筑机电安装二级及以上或制冷设备维修相关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维修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99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二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2-26T07:12:00Z</dcterms:modified>
  <cp:revision>2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