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门急诊楼、住院一部、住院二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安装门禁及防火门释放器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门急诊楼、住院一部、住院二部安装门禁及防火门释放器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308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要求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门急诊、住院一部、住院二部部分进出口安装门禁系统并入中控室，门禁电源接至中控室需满足一键断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与在用门禁系统需匹配。在用系统为</w:t>
      </w:r>
      <w:r>
        <w:rPr>
          <w:rFonts w:ascii="微软雅黑" w:hAnsi="微软雅黑" w:cs="仿宋" w:eastAsia="微软雅黑"/>
          <w:color w:val="000000"/>
          <w:kern w:val="0"/>
          <w:sz w:val="24"/>
          <w:u w:val="single"/>
        </w:rPr>
        <w:t>微耕门禁系统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原门禁系统电源统一接至中控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门急诊、住院一部、住院二部部分防火门安装自动释放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释放器并入中控室消防主机系统，需满足一键断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建筑智能化二级及以上、机电安装三级及以上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书、机电安装建造师一名、安全生产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安装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977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安全保卫科孙科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上午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9:30--10:30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3-08T01:17:00Z</dcterms:modified>
  <cp:revision>3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