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急诊科更换塑胶地板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急诊科更换塑胶地板项目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308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基本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情况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急诊科面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约为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5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平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施工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地面打磨清理、裂缝修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界面剂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/5</w:t>
      </w:r>
      <w:r>
        <w:rPr>
          <w:rFonts w:ascii="宋体;SimSun" w:hAnsi="宋体;SimSun" w:cs="宋体;SimSun"/>
          <w:color w:val="000000"/>
          <w:kern w:val="0"/>
          <w:sz w:val="24"/>
        </w:rPr>
        <w:t>㎜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厚水泥砂浆自流平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水泥自流平干透后打磨清扫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地胶铺装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材质：复合地板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规格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.6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m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耐磨层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.5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m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资质条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建筑工程施工总承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资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施工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自行勘察现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（上午</w:t>
      </w: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9:30--10:30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二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总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3-08T02:29:00Z</dcterms:modified>
  <cp:revision>30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