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高压配电室代维护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高压配电室代维护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327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维护期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基本情况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配电室总容量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830KV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；其中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600KV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两台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00KV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两台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30KVA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，高压柜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面，低压柜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面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服务内容：每月巡检不低于一次，每年不低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次深度维护（含断路器闭合实验），负责配电室安全用具的检验工作并出具检验合格证。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*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小时故障应急响应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2"/>
        </w:rPr>
        <w:t>第一次</w:t>
      </w:r>
      <w:r>
        <w:rPr>
          <w:rFonts w:ascii="微软雅黑" w:hAnsi="微软雅黑" w:cs="仿宋" w:eastAsia="微软雅黑"/>
          <w:color w:val="000000"/>
          <w:kern w:val="0"/>
          <w:sz w:val="22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维护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合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输变电工程专业承包（ 或）电力施工总承包三级及以上（含三级）同时具备电力承装修、试许可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资质证件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密封（封皮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写清公司名称、联系人、联系电话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11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二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3-27T02:39:00Z</dcterms:modified>
  <cp:revision>43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