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清洗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全院中央空调系统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清洗全院中央空调系统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327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服务期限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清洗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风机盘管清洗、消毒：包括过滤网、水过滤器、表冷器、冷凝水盘、风机叶轮蜗壳、回风口、出风箱、检查电机轴承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新风机组清消毒：包括过滤网、表冷器、冷凝水盘、风机叶轮蜗壳、箱体内壁、软连接、风阀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通风管道系统清洗、消毒：楼宇内中央空调所有送风、回风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各类风口的清洗、消毒：包括送风口、回风口表面及导流叶片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清洗结束后由具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M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认证的第三方出具卫生学检测报告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出具进回风管路内部清洗视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使用药剂安全可靠，无腐蚀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质量符合国家标注或行业标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中央空调清洗数量明细（详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2"/>
        </w:rPr>
        <w:t>第一次</w:t>
      </w:r>
      <w:r>
        <w:rPr>
          <w:rFonts w:ascii="微软雅黑" w:hAnsi="微软雅黑" w:cs="仿宋" w:eastAsia="微软雅黑"/>
          <w:color w:val="000000"/>
          <w:kern w:val="0"/>
          <w:sz w:val="22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清洗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合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备中央空调通风系统清洗资质或相关证明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其他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件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密封（封皮写清公司名称、联系人、联系电话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采购文件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1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77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二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3-27T02:40:00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