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医疗设备采购项目专项债策划咨询服务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一、项目名称：医疗设备采购项目专项债策划咨询服务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0602cg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（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4-05-06T02:51:00Z</dcterms:modified>
  <cp:revision>6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