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eastAsia="微软雅黑" w:cs="宋体;SimSun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eastAsia="微软雅黑" w:cs="微软雅黑" w:ascii="微软雅黑" w:hAnsi="微软雅黑"/>
          <w:color w:val="91111A"/>
          <w:kern w:val="2"/>
          <w:sz w:val="40"/>
          <w:szCs w:val="36"/>
        </w:rPr>
        <w:t xml:space="preserve"> 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灭火器检测维修服务项目采购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灭火器检测维修服务项目   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050603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项目要求：详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采购文件封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法人授权委托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廉洁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售后服务承诺书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报价单（第一次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价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名称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7977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安全保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科孙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21-12-22T17:22:00Z</cp:lastPrinted>
  <dcterms:modified xsi:type="dcterms:W3CDTF">2024-05-06T03:05:00Z</dcterms:modified>
  <cp:revision>48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