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单一来源项目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亚信安全防病毒系统购买服务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50606cg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用单一来源采购方式的原因及相关说明：该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最初由北京同迈科技有限公司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服务至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同时考虑到国家相关安全规定和基础服务的一致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单一来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应商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同迈科技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服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期限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谈判时间：另行通知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一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4-05-06T15:51:00Z</cp:lastPrinted>
  <dcterms:modified xsi:type="dcterms:W3CDTF">2024-05-06T08:10:00Z</dcterms:modified>
  <cp:revision>5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