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县级中医医院“两专科一中心”建设项目委托业务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项目采购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县级中医医院“两专科一中心”建设项目委托业务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060501cg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项目要求：详见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第一次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价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谈判时间：另行通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联系方式：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240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3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务科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傅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4-06-05T01:16:00Z</dcterms:modified>
  <cp:revision>31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