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单一来源项目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检验结果互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系统接口改造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62602cg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用单一来源采购方式的原因及相关说明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北京市卫生健康委员会、北京市医疗保障局、北京市药品监督管理局联合下发关于下达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“三医”领域管理和信息化提升清单、医疗机构任务单和社区卫生服务中心任务单的通知，清单明确要求我院须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完成“检查检验结果互认”工作，完成该项工作检验结果互认部分需要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进行接口改造。目前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承建方为上海杏和软件有限公司，为保证此次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稳定性、延续性和安全性，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该公司完成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院办公会批准符合单一来源采购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单一来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应商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上海杏和软件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4-06-26T09:58:00Z</cp:lastPrinted>
  <dcterms:modified xsi:type="dcterms:W3CDTF">2024-06-26T01:58:00Z</dcterms:modified>
  <cp:revision>55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