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清理转运待报废的固定资产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清理转运待报废的固定资产项目公告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702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项目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分为两个包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第一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转运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产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第二包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房屋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修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分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比选一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供货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供货。（报名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提交采购文件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以分包为单位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具体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详见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联系方式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40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0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总务科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4-07-02T08:33:00Z</dcterms:modified>
  <cp:revision>38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