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消防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维保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消防维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80602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16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77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卫科孙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418" w:right="1558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8-06T08:47:00Z</dcterms:modified>
  <cp:revision>3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