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红外线治疗器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红外线治疗器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11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1T07:16:27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