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中频治疗仪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中频治疗仪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11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设备参数及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0-11T07:18:34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21EEFAB459CB009ADA7ADBD398D</vt:lpwstr>
  </property>
  <property fmtid="{D5CDD505-2E9C-101B-9397-08002B2CF9AE}" pid="3" name="KSOProductBuildVer">
    <vt:lpwstr>2052-11.8.2.12195</vt:lpwstr>
  </property>
</Properties>
</file>