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医用微网雾化器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医用微网雾化器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0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21:48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