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腿浴治疗器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腿浴治疗器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101104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6:12:21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