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中医经络检测仪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中医经络检测仪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1105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1T07:24:43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