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电子内窥镜系统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子内窥镜系统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6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26:2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