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营养泵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养泵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101107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6:12:5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