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冰毯机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冰毯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1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33:5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