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动脉硬化检测仪设备采购项目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动脉硬化检测仪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4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0111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设备参数及要求：详见附件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7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称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22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90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部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医工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1-12-22T17:22:00Z</cp:lastPrinted>
  <dcterms:modified xsi:type="dcterms:W3CDTF">2024-10-11T07:35:54Z</dcterms:modified>
  <cp:revision>4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D621EEFAB459CB009ADA7ADBD398D</vt:lpwstr>
  </property>
  <property fmtid="{D5CDD505-2E9C-101B-9397-08002B2CF9AE}" pid="3" name="KSOProductBuildVer">
    <vt:lpwstr>2052-11.8.2.12195</vt:lpwstr>
  </property>
</Properties>
</file>