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单一来源项目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疗电子票据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系统改造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1113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用单一来源采购方式的原因及相关说明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北京市卫生健康委员会、北京市医疗保障局、北京市药品监督管理局联合下发关于下达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“三医”领域管理和信息化提升清单、医疗机构任务单和社区卫生服务中心任务单的通知，清单明确要求医院完成“医疗电子票据”工作，完成该项工作需要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进行改造。目前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承建方为北京卫宁健康科技有限公司，为保证此次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稳定性、延续性和安全性，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该公司完成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院办公会批准符合单一来源采购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单一来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应商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卫宁健康科技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4-05-06T15:51:00Z</cp:lastPrinted>
  <dcterms:modified xsi:type="dcterms:W3CDTF">2024-10-11T09:03:27Z</dcterms:modified>
  <cp:revision>6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9B2119BE54FE296231B224087F491</vt:lpwstr>
  </property>
  <property fmtid="{D5CDD505-2E9C-101B-9397-08002B2CF9AE}" pid="3" name="KSOProductBuildVer">
    <vt:lpwstr>2052-11.8.2.12195</vt:lpwstr>
  </property>
</Properties>
</file>