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购买彩超保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服务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购买彩超保修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7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设备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77165</wp:posOffset>
                </wp:positionV>
                <wp:extent cx="574230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551"/>
                              <w:gridCol w:w="2568"/>
                              <w:gridCol w:w="2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购进日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11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西门子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USON S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50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飞利浦 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3062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飞利浦 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U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312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GE 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OGIQ E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3123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GE 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OGIQ E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06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GE 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OGIQ E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06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GE 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OGIQ E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35.3pt;mso-wrap-distance-left:9pt;mso-wrap-distance-right:9pt;mso-wrap-distance-top:0pt;mso-wrap-distance-bottom:0pt;margin-top:13.95pt;mso-position-vertical-relative:text;margin-left:79.55pt;mso-position-horizontal-relative:page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551"/>
                        <w:gridCol w:w="2568"/>
                        <w:gridCol w:w="296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购进日期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11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西门子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USON S2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50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飞利浦 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X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3062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飞利浦 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U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312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GE 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OGIQ E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3123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GE 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OGIQ E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06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GE 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OGIQ E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606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GE 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OGIQ E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购买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年全保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，含所有配件、保养和人工费用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维保服务方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需提供相关行业认证证书或企业认证证书，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至少有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名及以上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设备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通过原厂技术培训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并</w:t>
      </w:r>
      <w:r>
        <w:rPr>
          <w:rFonts w:ascii="微软雅黑" w:hAnsi="微软雅黑" w:cs="仿宋" w:eastAsia="微软雅黑"/>
          <w:color w:val="000000"/>
          <w:spacing w:val="0"/>
          <w:kern w:val="0"/>
          <w:sz w:val="24"/>
          <w:szCs w:val="24"/>
        </w:rPr>
        <w:t>具有超声设备维修相关人社部门认可的专项职业能力证书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维保服务方提供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365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天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x24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小时的技术服务及不限次数的人工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维保，并指定一名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维保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工程师专职负责所有业务联系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，维保内容包含所有维修配件（含探头）、保养所需使用配件的更换及改良性软硬件升级。电话响应时间：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小时，收到服务请求后的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小时内现场响应（不可抗力除外），如遇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小时仍不能解决机器故障维保方须提供备用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维保服务方提供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400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或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800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服务热线电话，供采购人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＊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24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小时与维保服务提供方的技术专家进行交流，保证及时获得在线技术咨询和维修诊断，提供微信公众号报修截图佐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保证开机率不低于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9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  <w:lang w:eastAsia="zh-CN"/>
        </w:rPr>
        <w:t>7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%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，按照一年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365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个工作日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在合同有效期内，根据合同服务范围内的机器进行约定维修所发生的费用（更换零部件费，供方人工费和出差费等），均由维保服务方承担。本项目含所参保超声设备上主机无限次备件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</w:rPr>
        <w:t>+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无限次人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要求一年提供</w:t>
      </w:r>
      <w:r>
        <w:rPr>
          <w:rFonts w:eastAsia="微软雅黑" w:cs="仿宋" w:ascii="微软雅黑" w:hAnsi="微软雅黑"/>
          <w:color w:val="000000"/>
          <w:kern w:val="0"/>
          <w:sz w:val="24"/>
          <w:szCs w:val="24"/>
          <w:lang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次维护保养检测，并提供纸质版详细的维修保养服务报告。具体内容包含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但不限于；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设备整体检查、设备清洁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漏电安全、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设备性能检查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每年提供不低于两次的设备使用或维护等方面的培训、并保存培训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每年使用专业仪器设备检测探头，出具书面检测报告；含晶体电容、基元、体膜等检测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保障以上设备的可靠接地，防止电磁波干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val="en-US" w:eastAsia="zh-CN"/>
        </w:rPr>
        <w:t>具备自主研发智能化管理平台，二维码报修，可在线查询、统计维修、保养状态、更换备件，电子报告等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建立仪器档案包含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每台仪器现有配置（如仪器探头编号等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、已更换配件名称、保养项目、目前性能状态、维保建议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维保服务方在中国设有配件品库，保证为用户提供及时有效的配件供应（至少提供一个配件库证明文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5" w:hanging="425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szCs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出具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度维保总结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内容包括维保仪器本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  <w:lang w:eastAsia="zh-CN"/>
        </w:rPr>
        <w:t>年度</w:t>
      </w:r>
      <w:r>
        <w:rPr>
          <w:rFonts w:ascii="微软雅黑" w:hAnsi="微软雅黑" w:cs="仿宋" w:eastAsia="微软雅黑"/>
          <w:color w:val="000000"/>
          <w:kern w:val="0"/>
          <w:sz w:val="24"/>
          <w:szCs w:val="24"/>
        </w:rPr>
        <w:t>内是否更换配件，更换原件及替换配件的型号或编码，待排故障或隐患，设备完好率（即正常开机率），以及其他维保方已实施的维保项目，总结年度计划内的维保进度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true"/>
        <w:spacing w:lineRule="exact" w:line="440"/>
        <w:ind w:left="845" w:hanging="425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每季度至少提供一次专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整理、整顿、清洁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保证超声设备时刻处于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S-9S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管理状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提供维保服务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其他相关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信用信息查询记录截图（“信用中国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文件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注：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技术部分可咨询医工部王科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020" w:right="102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8:00Z</dcterms:created>
  <dc:creator>微软用户</dc:creator>
  <dc:description/>
  <dc:language>en-US</dc:language>
  <cp:lastModifiedBy>张伟8811</cp:lastModifiedBy>
  <cp:lastPrinted>2016-07-13T09:08:00Z</cp:lastPrinted>
  <dcterms:modified xsi:type="dcterms:W3CDTF">2025-01-17T07:34:30Z</dcterms:modified>
  <cp:revision>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F720B94184DB29D6BE538C83540A3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DQ4MTBmNzU3MmEyM2FlYTYxMWFkODEzNTFmNjQ3NDEiLCJ1c2VySWQiOiIyMjAxNzk0NTMifQ==</vt:lpwstr>
  </property>
</Properties>
</file>