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强脉冲治疗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仪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强脉冲治疗仪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2204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一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用途及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强脉冲光治疗系统是进行皮肤治疗及医疗美容的专用设备。利用强脉冲光技术，多种波长精准作用于目标组织，直击黑色素，封闭血管，破坏毛囊，分散色斑，除皱紧肤，恢复年轻风采，同时可以去除面部和身体的多余毛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二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源：强脉冲光源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激励方式：集成两个同时输出的氙灯光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波长要求：具有六种不同功能滤波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20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痤疮治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15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浅表色素性病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90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血管性病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60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血管性病变和嫩肤治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40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脱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5nm-120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用于深色皮肤的脱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滤波片切换方式：可插拔滤波片技术，不需开关机，可在不同的功能滤波片自由切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智能脉冲技术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子脉冲调节方式：自动调节子脉宽和延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.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脉冲个数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子脉冲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.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脉宽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0ms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能量密度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最大能量密度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J/cm2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.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最低临床起始能量：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J/cm2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.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能量密度调节步进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J/c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面板触控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重复频率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Hz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斑面积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mm x 40 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光斑适配器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种适配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正方形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mm x 15 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.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圆形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皮肤冷却系统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: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冷却方式：蓝宝石接触持续式冷却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.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冷却温度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°C -30°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逐级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发射方式：脚踏触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主机水路冷却：具有水冷、风冷、高效换热器三重水循环冷却功能，有效保障设备稳定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水路清洁保护系统：去离子自净交换系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皮肤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1-22T08:52:20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