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冲击波治疗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冲击波治疗仪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一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适应范围：适用范围：适用于生物力学疗法，肌筋膜激痛点，肌腱止点功能障碍，活化肌肉和结缔组织，针灸冲击波疗法，用于肩周炎、肱骨上髁炎、跟腱炎的辅助治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二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技术参数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压力冲击波强度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0~400kP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bar-4ba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可调，冲击频率调节范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~17Hz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频率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赫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赫兹范围内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冲击次数应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次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30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次范围内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冲击头疲劳性能：冲击头、治疗手柄和椎体寿命周期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万次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自定义处方功能，可根据需要设置部位、压强、频率、治疗次数等参数制定处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其中含有发散式冲击波源，适用于肌骨系统疾病治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-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英寸彩色液晶触摸屏，界面简洁，操作便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治疗手柄上的开关需长按才能启动，防止误操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标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-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泛用性广的治疗头，具有不少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选配治疗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配置治疗手柄枪管及子弹，可自行拆卸更换，便于维护及保证治疗的输出强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治疗中实时记录冲击总次数，方便判断设备耗材的保养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处方部位示意图，便于选择适用的治疗方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一起具有气压不足的提示功能，便于操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选择搭配台车或者拉杆箱进行满足不同的转移需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各科室：康复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9:05:46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