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肺功能测试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肺功能测试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509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检测显示参数包括：用力肺活量测试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V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V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EVI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EV1/FV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EF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EF2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EF50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EF7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MMEF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等；每分钟最大通气量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MVV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MVV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MVV%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等；慢肺活量测试 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V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V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VC%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可进行支气管舒张试验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双向检测：可双向检测及实时显示动态曲线（流量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容积曲线、容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曲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低流量测试，可实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025L/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以下流量的检测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温度传感器：半导体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5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流速测量范围：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/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流量精确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2L/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容量测量范围：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容量精确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3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或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0.05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便携式设计：方便床旁检测，适用于在社区体检或现场流调等工作开展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传感器可重复多次使用、可拆卸、清洗、消毒，可使用一次性肺功能仪用过滤嘴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打印模式：连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打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A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报告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肺病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配置要求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肺功能测试手柄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笔记本一台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定标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在三级医院的设备销售合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0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5-09T06:42:29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