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后勤配件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比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后勤配件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清单及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配件及材料清单及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4:00Z</cp:lastPrinted>
  <dcterms:modified xsi:type="dcterms:W3CDTF">2025-05-29T02:53:13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