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空调机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空调机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603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负责免费送货及安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服务期限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付款方式：按医院账期支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C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C00000"/>
          <w:kern w:val="0"/>
          <w:sz w:val="24"/>
          <w:lang w:val="en-US" w:eastAsia="zh-CN"/>
        </w:rPr>
        <w:t>*4</w:t>
      </w:r>
      <w:r>
        <w:rPr>
          <w:rFonts w:ascii="微软雅黑" w:hAnsi="微软雅黑" w:cs="仿宋" w:eastAsia="微软雅黑"/>
          <w:color w:val="C00000"/>
          <w:kern w:val="0"/>
          <w:sz w:val="24"/>
          <w:lang w:val="en-US" w:eastAsia="zh-CN"/>
        </w:rPr>
        <w:t>、空调机类属于政府采购集采目中的品目，要求报名企业需是北京市政府采购电子卖场中的经销商（提供截图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清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报价单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含安装辅助材料报价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营业执照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含项目相关范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客户名单并提供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6-03T09:04:5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