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采购院内零星维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比选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院内零星维修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60304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清单及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配件及材料清单及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4:00Z</cp:lastPrinted>
  <dcterms:modified xsi:type="dcterms:W3CDTF">2025-06-03T09:05:54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